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8"/>
        <w:gridCol w:w="3382"/>
      </w:tblGrid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ORDIN ADMINISTRATIE PUBLICA 244/2017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igoare</w:t>
            </w:r>
          </w:p>
        </w:tc>
      </w:tr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Emitent: Ministerul Sanatatii </w:t>
              <w:br/>
              <w:t>Domenii: Sanatate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M.O. 187/2017</w:t>
            </w:r>
          </w:p>
        </w:tc>
      </w:tr>
      <w:tr>
        <w:trPr>
          <w:trHeight w:val="915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din privind modificarea si completarea anexei la Ordinul ministrului sanatatii nr. 1.470/2011 pentru aprobarea criteriilor privind angajarea si promovarea in functii, grade si trepte profesionale a personalului contractual din unitatile sanitare publice din sectorul sanitar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.Of.Nr.187 din 16 martie 2017                       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Sursa Act:Monitorul Oficial</w:t>
        </w:r>
      </w:hyperlink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OU:</w:t>
        </w:r>
        <w:r>
          <w:rPr>
            <w:rStyle w:val="InternetLink"/>
            <w:rFonts w:eastAsia="Times New Roman" w:cs="Courier New" w:ascii="Courier New" w:hAnsi="Courier New"/>
            <w:b/>
            <w:bCs/>
            <w:color w:val="0000FF"/>
            <w:sz w:val="20"/>
            <w:u w:val="single"/>
          </w:rPr>
          <w:t>Calendar Fiscal</w:t>
        </w:r>
      </w:hyperlink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Times New Roman" w:hAnsi="Times New Roman"/>
          <w:b/>
          <w:bCs/>
          <w:sz w:val="24"/>
          <w:szCs w:val="24"/>
        </w:rPr>
        <w:t>ORDIN Nr. 244</w:t>
        <w:br/>
        <w:t>privind modificarea si completarea anexei la Ordinul ministrulu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Courier New" w:ascii="Times New Roman" w:hAnsi="Times New Roman"/>
          <w:b/>
          <w:bCs/>
          <w:sz w:val="24"/>
          <w:szCs w:val="24"/>
        </w:rPr>
        <w:t xml:space="preserve">sanatatii nr. 1.470/2011 pentru aprobarea criteriilor privin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Times New Roman" w:hAnsi="Times New Roman"/>
          <w:b/>
          <w:bCs/>
          <w:sz w:val="24"/>
          <w:szCs w:val="24"/>
        </w:rPr>
        <w:t xml:space="preserve">angajarea si promovarea in functii, grade si trepte profesional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Times New Roman" w:hAnsi="Times New Roman"/>
          <w:b/>
          <w:bCs/>
          <w:sz w:val="24"/>
          <w:szCs w:val="24"/>
        </w:rPr>
        <w:t>a personalului contractual din unitatile sanitare publice d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Courier New" w:ascii="Times New Roman" w:hAnsi="Times New Roman"/>
          <w:b/>
          <w:bCs/>
          <w:sz w:val="24"/>
          <w:szCs w:val="24"/>
        </w:rPr>
        <w:t>sectorul sanitar</w:t>
      </w:r>
      <w:bookmarkStart w:id="0" w:name="A341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24"/>
        </w:rPr>
        <w:t>Avand in vedere:</w:t>
        <w:br/>
        <w:t xml:space="preserve">   – Referatul de aprobare al Directiei management si structuri unitati sanitare nr. 1.887/2017;</w:t>
        <w:br/>
        <w:t xml:space="preserve">   – Ordonanta de urgenta a Guvernului </w:t>
      </w:r>
      <w:hyperlink r:id="rId4">
        <w:r>
          <w:rPr>
            <w:rStyle w:val="InternetLink"/>
            <w:rFonts w:eastAsia="Times New Roman" w:cs="Courier New" w:ascii="Times New Roman" w:hAnsi="Times New Roman"/>
            <w:color w:val="0000FF"/>
            <w:sz w:val="24"/>
            <w:szCs w:val="24"/>
            <w:u w:val="single"/>
          </w:rPr>
          <w:t>nr. 57/2015</w:t>
        </w:r>
      </w:hyperlink>
      <w:r>
        <w:rPr>
          <w:rFonts w:eastAsia="Times New Roman" w:cs="Courier New" w:ascii="Times New Roman" w:hAnsi="Times New Roman"/>
          <w:sz w:val="24"/>
          <w:szCs w:val="24"/>
        </w:rPr>
        <w:t xml:space="preserve"> privind salarizarea personalului platit din fonduri publice in anul 2016, prorogarea unor termene, precum si unele masuri fiscal-bugetare, cu modificarile si completarile ulterioare;</w:t>
        <w:br/>
        <w:t xml:space="preserve">   – art. 11 alin. (2) din capitolul II al anexei nr. III la Legea-cadru </w:t>
      </w:r>
      <w:hyperlink r:id="rId5">
        <w:r>
          <w:rPr>
            <w:rStyle w:val="InternetLink"/>
            <w:rFonts w:eastAsia="Times New Roman" w:cs="Courier New" w:ascii="Times New Roman" w:hAnsi="Times New Roman"/>
            <w:color w:val="0000FF"/>
            <w:sz w:val="24"/>
            <w:szCs w:val="24"/>
            <w:u w:val="single"/>
          </w:rPr>
          <w:t>nr. 284/2010</w:t>
        </w:r>
      </w:hyperlink>
      <w:r>
        <w:rPr>
          <w:rFonts w:eastAsia="Times New Roman" w:cs="Courier New" w:ascii="Times New Roman" w:hAnsi="Times New Roman"/>
          <w:sz w:val="24"/>
          <w:szCs w:val="24"/>
        </w:rPr>
        <w:t xml:space="preserve"> privind salarizarea unitara a personalului platit din fonduri publice, cu modificarile si completarile ulterioar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Courier New" w:ascii="Times New Roman" w:hAnsi="Times New Roman"/>
          <w:sz w:val="24"/>
          <w:szCs w:val="24"/>
        </w:rPr>
        <w:t xml:space="preserve">in temeiul art. 7 alin. (4) din Hotararea Guvernului </w:t>
      </w:r>
      <w:hyperlink r:id="rId6">
        <w:r>
          <w:rPr>
            <w:rStyle w:val="InternetLink"/>
            <w:rFonts w:eastAsia="Times New Roman" w:cs="Courier New" w:ascii="Times New Roman" w:hAnsi="Times New Roman"/>
            <w:color w:val="0000FF"/>
            <w:sz w:val="24"/>
            <w:szCs w:val="24"/>
            <w:u w:val="single"/>
          </w:rPr>
          <w:t>nr. 144/2010</w:t>
        </w:r>
      </w:hyperlink>
      <w:r>
        <w:rPr>
          <w:rFonts w:eastAsia="Times New Roman" w:cs="Courier New" w:ascii="Times New Roman" w:hAnsi="Times New Roman"/>
          <w:sz w:val="24"/>
          <w:szCs w:val="24"/>
        </w:rPr>
        <w:t xml:space="preserve"> privind organizarea si functionarea Ministerului Sanatatii, cu modificarile si completarile ulterioar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Times New Roman" w:hAnsi="Times New Roman"/>
          <w:sz w:val="24"/>
          <w:szCs w:val="24"/>
        </w:rPr>
        <w:br/>
      </w:r>
      <w:r>
        <w:rPr>
          <w:rFonts w:eastAsia="Times New Roman" w:cs="Courier New" w:ascii="Times New Roman" w:hAnsi="Times New Roman"/>
          <w:b/>
          <w:sz w:val="24"/>
          <w:szCs w:val="24"/>
        </w:rPr>
        <w:t xml:space="preserve">   ministrul sanatatii</w:t>
      </w:r>
      <w:r>
        <w:rPr>
          <w:rFonts w:eastAsia="Times New Roman" w:cs="Courier New" w:ascii="Times New Roman" w:hAnsi="Times New Roman"/>
          <w:sz w:val="24"/>
          <w:szCs w:val="24"/>
        </w:rPr>
        <w:t xml:space="preserve"> emite urmatorul ordin:</w:t>
        <w:br/>
        <w:br/>
      </w:r>
      <w:r>
        <w:rPr>
          <w:rFonts w:eastAsia="Times New Roman" w:cs="Courier New" w:ascii="Times New Roman" w:hAnsi="Times New Roman"/>
          <w:b/>
          <w:sz w:val="24"/>
          <w:szCs w:val="24"/>
        </w:rPr>
        <w:t xml:space="preserve">   Art. I.</w:t>
      </w:r>
      <w:r>
        <w:rPr>
          <w:rFonts w:eastAsia="Times New Roman" w:cs="Courier New" w:ascii="Times New Roman" w:hAnsi="Times New Roman"/>
          <w:sz w:val="24"/>
          <w:szCs w:val="24"/>
        </w:rPr>
        <w:t xml:space="preserve"> - Anexa la Ordinul ministrului sanatatii </w:t>
      </w:r>
      <w:hyperlink r:id="rId7">
        <w:r>
          <w:rPr>
            <w:rStyle w:val="InternetLink"/>
            <w:rFonts w:eastAsia="Times New Roman" w:cs="Courier New" w:ascii="Times New Roman" w:hAnsi="Times New Roman"/>
            <w:color w:val="0000FF"/>
            <w:sz w:val="24"/>
            <w:szCs w:val="24"/>
            <w:u w:val="single"/>
          </w:rPr>
          <w:t>nr. 1.470/2011</w:t>
        </w:r>
      </w:hyperlink>
      <w:r>
        <w:rPr>
          <w:rFonts w:eastAsia="Times New Roman" w:cs="Courier New" w:ascii="Times New Roman" w:hAnsi="Times New Roman"/>
          <w:sz w:val="24"/>
          <w:szCs w:val="24"/>
        </w:rPr>
        <w:t xml:space="preserve"> pentru aprobarea criteriilor privind angajarea si promovarea in functii, grade si trepte profesionale a personalului contractual din unitatile sanitare publice din sectorul sanitar, publicat in Monitorul Oficial al Romaniei, Partea I, nr. 796 din 10 noiembrie 2011, se modifica si completeaza dupa cum urmeaza:</w:t>
        <w:br/>
      </w:r>
      <w:r>
        <w:rPr>
          <w:rFonts w:eastAsia="Times New Roman" w:cs="Courier New" w:ascii="Times New Roman" w:hAnsi="Times New Roman"/>
          <w:b/>
          <w:bCs/>
          <w:sz w:val="24"/>
          <w:szCs w:val="24"/>
        </w:rPr>
        <w:t xml:space="preserve">   1. La capitolul II „Asistenti medicali si alte categorii de personal sanitar cu pregatire superioara, superioara de scurta durata, postliceala sanitara sau medie“, dupa pozitia 73 se introduc 3 noi pozitii, pozitiile 73</w:t>
      </w:r>
      <w:r>
        <w:rPr>
          <w:rFonts w:cs="Courier New" w:ascii="Courier New" w:hAnsi="Courier New"/>
          <w:b/>
          <w:bCs/>
          <w:sz w:val="20"/>
          <w:vertAlign w:val="superscript"/>
        </w:rPr>
        <w:t>1</w:t>
      </w:r>
      <w:r>
        <w:rPr>
          <w:rFonts w:eastAsia="Times New Roman" w:cs="Courier New" w:ascii="Times New Roman" w:hAnsi="Times New Roman"/>
          <w:b/>
          <w:bCs/>
          <w:sz w:val="24"/>
          <w:szCs w:val="24"/>
        </w:rPr>
        <w:t>, 73</w:t>
      </w:r>
      <w:r>
        <w:rPr>
          <w:rFonts w:eastAsia="Times New Roman" w:cs="Courier New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eastAsia="Times New Roman" w:cs="Courier New" w:ascii="Times New Roman" w:hAnsi="Times New Roman"/>
          <w:b/>
          <w:bCs/>
          <w:sz w:val="24"/>
          <w:szCs w:val="24"/>
        </w:rPr>
        <w:t xml:space="preserve"> si 73</w:t>
      </w:r>
      <w:r>
        <w:rPr>
          <w:rFonts w:eastAsia="Times New Roman" w:cs="Courier New" w:ascii="Times New Roman" w:hAnsi="Times New Roman"/>
          <w:b/>
          <w:bCs/>
          <w:sz w:val="24"/>
          <w:szCs w:val="24"/>
          <w:vertAlign w:val="superscript"/>
        </w:rPr>
        <w:t>3</w:t>
      </w:r>
      <w:r>
        <w:rPr>
          <w:rFonts w:eastAsia="Times New Roman" w:cs="Courier New" w:ascii="Times New Roman" w:hAnsi="Times New Roman"/>
          <w:b/>
          <w:bCs/>
          <w:sz w:val="24"/>
          <w:szCs w:val="24"/>
        </w:rPr>
        <w:t>, cu urmatorul cuprins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4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8"/>
        <w:gridCol w:w="4091"/>
        <w:gridCol w:w="3141"/>
      </w:tblGrid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„</w:t>
            </w: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73</w:t>
            </w:r>
            <w:r>
              <w:rPr>
                <w:rFonts w:cs="Courier New" w:ascii="Courier New" w:hAnsi="Courier New"/>
                <w:b/>
                <w:bCs/>
                <w:sz w:val="20"/>
                <w:vertAlign w:val="superscript"/>
              </w:rPr>
              <w:t>1</w:t>
            </w: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. Autopsier principal (7)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diploma de bacalaureat sau diploma de absolvire a liceului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4 ani vechime in sectorul sanitar la prosectura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examen pentru obtinerea gradului de principal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certificat de autopsier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concurs pentru ocuparea postului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73</w:t>
            </w:r>
            <w:r>
              <w:rPr>
                <w:rFonts w:eastAsia="Times New Roman" w:cs="Courier New" w:ascii="Times New Roman" w:hAnsi="Times New Roman"/>
                <w:b/>
                <w:bCs/>
                <w:sz w:val="20"/>
                <w:vertAlign w:val="superscript"/>
              </w:rPr>
              <w:t>2</w:t>
            </w: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. Autopsier (7)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diploma de bacalaureat sau diploma de absolvire a liceului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6 luni vechime in sectorul sanitar la prosectura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concurs pentru ocuparea postului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73</w:t>
            </w:r>
            <w:r>
              <w:rPr>
                <w:rFonts w:eastAsia="Times New Roman" w:cs="Courier New" w:ascii="Times New Roman" w:hAnsi="Times New Roman"/>
                <w:b/>
                <w:bCs/>
                <w:sz w:val="20"/>
                <w:vertAlign w:val="superscript"/>
              </w:rPr>
              <w:t>3</w:t>
            </w: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. Autopsier debutant (7)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diploma de bacalaureat sau diploma de absolvire a liceului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concurs pentru ocuparea postului“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Times New Roman" w:hAnsi="Times New Roman"/>
          <w:b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Courier New" w:ascii="Times New Roman" w:hAnsi="Times New Roman"/>
          <w:b/>
          <w:sz w:val="24"/>
          <w:szCs w:val="24"/>
        </w:rPr>
        <w:t>2. La capitolul II, pozitiile 74-76 se modifica si vor avea urmatorul cuprins: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4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8"/>
        <w:gridCol w:w="4091"/>
        <w:gridCol w:w="3141"/>
      </w:tblGrid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„</w:t>
            </w: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74. Gipsar principal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scoala generala</w:t>
              <w:br/>
              <w:t>- examen pentru obtinerea gradului de principal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4 ani vechime in sectorul sanitar la sala de gipsare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curs de instruire de 3 luni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concurs pentru ocuparea postului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75. Gipsar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scoala generala</w:t>
              <w:br/>
              <w:t>- concurs pentru ocuparea postului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6 luni vechime in sectorul sanitar la sala de gipsare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76. Gipsar debutant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scoala generala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concurs pentru ocuparea postului“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. La capitolul II, la note, dupa punctul 6 se introduce un nou punct, punctul 7, cu urmatorul cuprins:</w:t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7. Actele de studii pe baza carora persoanele care au ocupat functiile de la pozitiile 7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7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 cu respectarea prevederilor legale, pana la data intrarii in vigoare a prezentelor criterii, sunt si raman valabile pentru ocuparea in continuare a functiilor respective.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4. La capitolul III „Personal auxiliar sanitar“, pozitiile 83-85 se modifica si vor avea urmatorul cuprins:</w:t>
        <w:br/>
        <w:br/>
      </w:r>
    </w:p>
    <w:tbl>
      <w:tblPr>
        <w:tblW w:w="94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8"/>
        <w:gridCol w:w="4091"/>
        <w:gridCol w:w="3141"/>
      </w:tblGrid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„</w:t>
            </w: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83. Ambulantier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diploma de bacalaureat (2)</w:t>
              <w:br/>
              <w:t>sau</w:t>
              <w:br/>
              <w:t>- diploma de absolvire a liceului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3 ani vechime ca sofer autosanitara I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permis de conducere pentru sofer profesionist valabil pentru autovehicule din categoriile B si C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diploma de absolvire a cursului de ambulantier conform ordinului ministrului sanatatii privind infiintarea Scolii de Ambulantieri in cadrul Statiei de Salvare a Municipiului Bucuresti, actual Serviciul de ambulanta Bucuresti-Ilfov, precum si in alte servicii judetene de ambulanta acreditate prin ordin al ministrului sanatatii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concurs/examen de promovare</w:t>
              <w:br/>
              <w:t>sau</w:t>
              <w:br/>
              <w:t>- diploma de bacalaureat (2)</w:t>
              <w:br/>
              <w:t>sau</w:t>
              <w:br/>
              <w:t>- diploma de absolvire a liceului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3 ani vechime ca motorist, marinar sau conducator de salupa medicala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certificat de calificare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diploma de absolvire a cursului de ambulantier conform ordinului ministrului sanatatii privind infiintarea Scolii de Ambulantieri in cadrul Statiei de Salvare a Municipiului Bucuresti, actual Serviciul de ambulanta Bucuresti-Ilfov, precum si in alte servicii judetene de ambulanta acreditate prin ordin al ministrului sanatatii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concurs/examen de promovare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84. Sofer autosanitara I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diploma de bacalaureat (2)</w:t>
              <w:br/>
              <w:t>sau</w:t>
              <w:br/>
              <w:t>- diploma de absolvire a liceului</w:t>
              <w:br/>
              <w:t>- permis de conducere pentru sofer profesionist valabil pentru autovehicule din categoriile B si C</w:t>
              <w:br/>
              <w:t>- concurs pentru ocuparea postului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6 ani vechime ca sofer (conducator auto) profesionist sau 3 ani ca sofer autosanitara II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85. Sofer autosanitara II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diploma de bacalaureat (2)</w:t>
              <w:br/>
              <w:t>sau</w:t>
              <w:br/>
              <w:t>- diploma de absolvire a liceului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3 ani vechime ca sofer (conducator auto) profesionist</w:t>
            </w:r>
            <w:r>
              <w:rPr>
                <w:rFonts w:eastAsia="Times New Roman" w:cs="Cambria Math" w:ascii="Cambria Math" w:hAnsi="Cambria Math"/>
                <w:sz w:val="16"/>
                <w:szCs w:val="16"/>
              </w:rPr>
              <w:t>ˮ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permis de conducere pentru sofer profesionist valabil pentru autovehicule din categoriile B si C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concurs pentru ocuparea postului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. La capitolul VI „Personalul din activitatea de secretariat-administrativ, gospodarire, intretinere-reparatii si de deservire“ litera b), pozitiile 16-19 se modifica si vor avea urmatorul cuprins:</w:t>
        <w:br/>
        <w:br/>
      </w:r>
    </w:p>
    <w:tbl>
      <w:tblPr>
        <w:tblW w:w="717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7"/>
        <w:gridCol w:w="3118"/>
        <w:gridCol w:w="2393"/>
      </w:tblGrid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„</w:t>
            </w: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16. Muncitor calificat I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concurs pentru ocuparea postului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9 ani vechime in meserie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17. Muncitor calificat II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concurs pentru ocuparea postului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6 ani vechime in meserie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18. Muncitor calificat III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concurs pentru ocuparea postului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3 ani vechime in meserie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19. Muncitor calificat V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concurs pentru ocuparea postului</w:t>
            </w:r>
            <w:r>
              <w:rPr>
                <w:rFonts w:eastAsia="Times New Roman" w:cs="Cambria Math" w:ascii="Cambria Math" w:hAnsi="Cambria Math"/>
                <w:sz w:val="16"/>
                <w:szCs w:val="16"/>
              </w:rPr>
              <w:t>ˮ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. La capitolul VI litera c), pozitiile 22-24 se modifica si vor avea urmatorul cuprins:</w:t>
        <w:br/>
        <w:br/>
      </w:r>
    </w:p>
    <w:tbl>
      <w:tblPr>
        <w:tblW w:w="94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8"/>
        <w:gridCol w:w="4091"/>
        <w:gridCol w:w="3141"/>
      </w:tblGrid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„</w:t>
            </w: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22. Bucatar, cofetar, ospatar, agent contractari achizitii lucrator comercial etc. I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concurs pentru ocuparea postului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6 ani vechime in meserie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23. Bucatar, cofetar, ospatar, agent contractari achizitii lucrator comercial etc. II-III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concurs pentru ocuparea postului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3 ani vechime in meserie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24. Bucatar, cofetar, ospatar, agent contractari achizitii lucrator comercial etc. IV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concurs pentru ocuparea postului“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Courier New" w:ascii="Times New Roman" w:hAnsi="Times New Roman"/>
          <w:b/>
          <w:sz w:val="24"/>
          <w:szCs w:val="24"/>
        </w:rPr>
        <w:t>7. La capitolul VIII „Criterii de studii si vechime pentru functii de conducere“ litera C „Activitatea administrativa din unitatile sanitare“, pozitiile 15-19 si 21 se modifica si vor avea urmatorul cuprins: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</w:p>
    <w:tbl>
      <w:tblPr>
        <w:tblW w:w="818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1"/>
        <w:gridCol w:w="3554"/>
        <w:gridCol w:w="2728"/>
      </w:tblGrid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„</w:t>
            </w: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15. Sef serviciu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diploma de licenta in specialitatea serviciului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2 ani vechime in specialitate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concurs pentru ocuparea postului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16. Sef birou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diploma de licenta in specialitatea biroului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2 ani vechime in specialitate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concurs pentru ocuparea postului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17. Sef atelier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diploma de licenta a invatamantului tehnic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2 ani vechime in specialitate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concurs pentru ocuparea postului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18. Sef laborator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diploma de licenta in specialitate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2 ani vechime in specialitate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concurs pentru ocuparea postului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19. Sef oficiu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diploma de licenta in specialitate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2 ani vechime in specialitate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concurs pentru ocuparea postului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21. Sef echipa muncitori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concurs pentru ocuparea postului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3 ani vechime in meserie“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Courier New" w:ascii="Times New Roman" w:hAnsi="Times New Roman"/>
          <w:b/>
          <w:sz w:val="24"/>
          <w:szCs w:val="24"/>
        </w:rPr>
        <w:t>8. La capitolul VIII „Criterii de studii si vechime pentru functii de conducere", dupa litera C „Activitatea administrativa din unitatile sanitare“ se introduce o noua litera, litera D „Servicii de ambulanta“, cu urmatorul cuprins:</w:t>
        <w:br/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4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8"/>
        <w:gridCol w:w="4091"/>
        <w:gridCol w:w="3141"/>
      </w:tblGrid>
      <w:tr>
        <w:trPr/>
        <w:tc>
          <w:tcPr>
            <w:tcW w:w="9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A604"/>
            <w:bookmarkEnd w:id="1"/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„</w:t>
            </w:r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D. Servicii de ambulanta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606"/>
            <w:bookmarkEnd w:id="2"/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22. Medic coordonator substatie</w:t>
              <w:br/>
            </w:r>
            <w:bookmarkStart w:id="3" w:name="A607"/>
            <w:bookmarkEnd w:id="3"/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Serviciul de ambulanta Bucuresti-Ilfov/substatie serviciul de ambulanta judetean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" w:name="A609"/>
            <w:bookmarkEnd w:id="4"/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diploma de licenta in specialitate</w:t>
              <w:br/>
            </w:r>
            <w:bookmarkStart w:id="5" w:name="A610"/>
            <w:bookmarkEnd w:id="5"/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medic primar/medic specialist/medic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" w:name="A612"/>
            <w:bookmarkEnd w:id="6"/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acordul scris al sindicatului reprezentativ reprezentat de Federatia Nationala Sindicala Ambulanta din Romania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" w:name="A614"/>
            <w:bookmarkEnd w:id="7"/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23. Asistent medical coordonator substatie Serviciul de ambulanta Bucuresti - Ilfov/substatie serviciul de ambulanta judetean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" w:name="A616"/>
            <w:bookmarkEnd w:id="8"/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diploma de licenta in domeniul medical</w:t>
              <w:br/>
            </w:r>
            <w:bookmarkStart w:id="9" w:name="A617"/>
            <w:bookmarkEnd w:id="9"/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sau diploma de absolvire a invatamantului superior de scurta durata in domeniul medical</w:t>
              <w:br/>
            </w:r>
            <w:bookmarkStart w:id="10" w:name="A618"/>
            <w:bookmarkEnd w:id="10"/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sau diploma de scoala sanitara postliceala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" w:name="A620"/>
            <w:bookmarkEnd w:id="11"/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5 ani vechime in serviciul de ambulanta</w:t>
              <w:br/>
            </w:r>
            <w:bookmarkStart w:id="12" w:name="A621"/>
            <w:bookmarkEnd w:id="12"/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acordul scris al sindicatului reprezentativ reprezentat de Federatia Nationala Sindicala Ambulanta din Romania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" w:name="A623"/>
            <w:bookmarkEnd w:id="13"/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24. Asistent medical responsabil cu stocul 3 de medicamente (stocul de urgenta din Statia centrala a Serviciului de ambulanta Bucuresti - Ilfov si statiile centrale din serviciile de ambulanta judetene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" w:name="A625"/>
            <w:bookmarkEnd w:id="14"/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diploma de licenta in domeniul medical</w:t>
              <w:br/>
            </w:r>
            <w:bookmarkStart w:id="15" w:name="A626"/>
            <w:bookmarkEnd w:id="15"/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sau diploma de absolvire a invatamantului superior de scurta durata in domeniul medical sau diploma de scoala sanitara postliceala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6" w:name="A628"/>
            <w:bookmarkEnd w:id="16"/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5 ani vechime in serviciul de ambulanta</w:t>
              <w:br/>
            </w:r>
            <w:bookmarkStart w:id="17" w:name="A629"/>
            <w:bookmarkEnd w:id="17"/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acordul scris al sindicatului reprezentativ reprezentat de Federatia Nationala Sindicala Ambulanta din Romania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" w:name="A631"/>
            <w:bookmarkEnd w:id="18"/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25. Ambulantier cu atributii de avizare tehnica substatie Serviciul de ambulanta Bucuresti-Ilfov/substatie serviciul de ambulanta judetean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9" w:name="A633"/>
            <w:bookmarkEnd w:id="19"/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diploma de bacalaureat</w:t>
              <w:br/>
            </w:r>
            <w:bookmarkStart w:id="20" w:name="A634"/>
            <w:bookmarkEnd w:id="20"/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sau</w:t>
              <w:br/>
            </w:r>
            <w:bookmarkStart w:id="21" w:name="A635"/>
            <w:bookmarkEnd w:id="21"/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diploma de absolvire a liceului</w:t>
              <w:br/>
            </w:r>
            <w:bookmarkStart w:id="22" w:name="A636"/>
            <w:bookmarkEnd w:id="22"/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permis de conducere pentru sofer profesionist valabil pentru autovehicule din categoriile B si C sau certificate de calificare</w:t>
              <w:br/>
            </w:r>
            <w:bookmarkStart w:id="23" w:name="A637"/>
            <w:bookmarkEnd w:id="23"/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diploma de absolvire a cursului de ambulantier conform ordinului ministrului sanatatii privind infiintarea scolii de ambulantieri in cadrul Statiei de Salvare a Municipiului Bucuresti, actual Serviciul de ambulanta Bucuresti-Ilfov, precum si in alte servicii judetene de ambulanta acreditate prin ordin al ministrului sanatatii</w:t>
            </w:r>
          </w:p>
        </w:tc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4" w:name="A639"/>
            <w:bookmarkEnd w:id="24"/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5 ani vechime in serviciul de ambulanta</w:t>
              <w:br/>
            </w:r>
            <w:bookmarkStart w:id="25" w:name="A640"/>
            <w:bookmarkEnd w:id="25"/>
            <w:r>
              <w:rPr>
                <w:rFonts w:eastAsia="Times New Roman" w:cs="Courier New" w:ascii="Times New Roman" w:hAnsi="Times New Roman"/>
                <w:sz w:val="16"/>
                <w:szCs w:val="16"/>
              </w:rPr>
              <w:t>- acordul scris al sindicatului reprezentativ reprezentat de Federatia Nationala Sindicala Ambulanta din Romania“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Courier New" w:ascii="Times New Roman" w:hAnsi="Times New Roman"/>
          <w:b/>
          <w:sz w:val="24"/>
          <w:szCs w:val="24"/>
        </w:rPr>
        <w:t>Art. II.</w:t>
      </w:r>
      <w:r>
        <w:rPr>
          <w:rFonts w:eastAsia="Times New Roman" w:cs="Courier New" w:ascii="Times New Roman" w:hAnsi="Times New Roman"/>
          <w:sz w:val="24"/>
          <w:szCs w:val="24"/>
        </w:rPr>
        <w:t xml:space="preserve"> - Prezentul ordin se publica in Monitorul Oficial al Romaniei, Partea I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Times New Roman" w:hAnsi="Times New Roman"/>
          <w:sz w:val="24"/>
          <w:szCs w:val="24"/>
        </w:rPr>
        <w:t>Ministrul sanatatii,</w:t>
        <w:br/>
      </w:r>
      <w:r>
        <w:rPr>
          <w:rFonts w:eastAsia="Times New Roman" w:cs="Courier New" w:ascii="Times New Roman" w:hAnsi="Times New Roman"/>
          <w:b/>
          <w:sz w:val="24"/>
          <w:szCs w:val="24"/>
        </w:rPr>
        <w:t>Florian-Dorel Bodo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Courier New" w:ascii="Times New Roman" w:hAnsi="Times New Roman"/>
          <w:sz w:val="24"/>
          <w:szCs w:val="24"/>
        </w:rPr>
        <w:t>Bucuresti, 7 martie 2017.</w:t>
        <w:br/>
        <w:t xml:space="preserve">   Nr. 244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-legislativ.ro/fisiere_lex/index.php?file=M.Of.Nr.187.pdf&amp;p=lex" TargetMode="External"/><Relationship Id="rId3" Type="http://schemas.openxmlformats.org/officeDocument/2006/relationships/hyperlink" Target="doc:1170000137/38" TargetMode="External"/><Relationship Id="rId4" Type="http://schemas.openxmlformats.org/officeDocument/2006/relationships/hyperlink" Target="doc:1150005703/18" TargetMode="External"/><Relationship Id="rId5" Type="http://schemas.openxmlformats.org/officeDocument/2006/relationships/hyperlink" Target="doc:1100028402/1" TargetMode="External"/><Relationship Id="rId6" Type="http://schemas.openxmlformats.org/officeDocument/2006/relationships/hyperlink" Target="doc:1100014403/2" TargetMode="External"/><Relationship Id="rId7" Type="http://schemas.openxmlformats.org/officeDocument/2006/relationships/hyperlink" Target="doc:1110147012/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17:00Z</dcterms:created>
  <dc:creator>User</dc:creator>
  <dc:description/>
  <dc:language>en-US</dc:language>
  <cp:lastModifiedBy>User</cp:lastModifiedBy>
  <dcterms:modified xsi:type="dcterms:W3CDTF">2017-03-20T10:18:00Z</dcterms:modified>
  <cp:revision>1</cp:revision>
  <dc:subject/>
  <dc:title/>
</cp:coreProperties>
</file>